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14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辽宁社会科学院大调研情况审核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    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调研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及天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 —   月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共    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调研地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加人员姓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及人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共    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调研主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调研报告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提交报告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负责人签字：</w:t>
      </w:r>
    </w:p>
    <w:p>
      <w:pPr>
        <w:pStyle w:val="Normal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科研处审核签字：</w:t>
      </w:r>
    </w:p>
    <w:p>
      <w:pPr>
        <w:pStyle w:val="Normal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此表由各部门在院网站自行下载填报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调研结束后请将此表及调研报告交科研处审核备案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．凭科研处审核后的此表原件到财务处报销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2:00Z</dcterms:created>
  <dc:creator>微软用户</dc:creator>
  <dc:description/>
  <cp:keywords/>
  <dc:language>en-US</dc:language>
  <cp:lastModifiedBy>Windows 用户</cp:lastModifiedBy>
  <cp:lastPrinted>2014-09-04T08:55:00Z</cp:lastPrinted>
  <dcterms:modified xsi:type="dcterms:W3CDTF">2014-09-04T07:52:00Z</dcterms:modified>
  <cp:revision>2</cp:revision>
  <dc:subject/>
  <dc:title>2014年辽宁社会科学院大调研表</dc:title>
</cp:coreProperties>
</file>