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院专项</w:t>
      </w:r>
      <w:r>
        <w:rPr/>
        <w:t>招标课题申请书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56"/>
        <w:gridCol w:w="1224"/>
        <w:gridCol w:w="1248"/>
        <w:gridCol w:w="23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投标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职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部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课题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课题组成员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8525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课题论证：包括研究的意义、主要研究内容（重点、难点和创新点等）、研究方法以及申报优势等内容。（可另加页）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经费预算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46:00Z</dcterms:created>
  <dc:creator>Windows 用户</dc:creator>
  <dc:description/>
  <cp:keywords/>
  <dc:language>en-US</dc:language>
  <cp:lastModifiedBy>Windows 用户</cp:lastModifiedBy>
  <dcterms:modified xsi:type="dcterms:W3CDTF">2013-12-23T06:48:00Z</dcterms:modified>
  <cp:revision>1</cp:revision>
  <dc:subject/>
  <dc:title>2013年院专项招标课题申请书</dc:title>
</cp:coreProperties>
</file>