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单位有重大影响科研成果申报表</w:t>
      </w:r>
    </w:p>
    <w:p>
      <w:pPr>
        <w:pStyle w:val="Normal"/>
        <w:jc w:val="right"/>
        <w:rPr/>
      </w:pPr>
      <w:r>
        <w:rPr/>
        <w:t>单位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/>
        <w:t>作者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大成果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影</w:t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发表时间、出版单位、获奖领导批示情况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反</w:t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响</w:t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效</w:t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益</w:t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18"/>
                <w:szCs w:val="18"/>
              </w:rPr>
              <w:t>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有多项有影响的重大科研成果，可以复制本表填写。</w:t>
      </w:r>
    </w:p>
    <w:p>
      <w:pPr>
        <w:pStyle w:val="Normal"/>
        <w:rPr/>
      </w:pPr>
      <w:r>
        <w:rPr/>
        <w:t xml:space="preserve">2. </w:t>
      </w:r>
      <w:r>
        <w:rPr/>
        <w:t>请于</w:t>
      </w:r>
      <w:r>
        <w:rPr/>
        <w:t>10</w:t>
      </w:r>
      <w:r>
        <w:rPr/>
        <w:t>月</w:t>
      </w:r>
      <w:r>
        <w:rPr/>
        <w:t>20</w:t>
      </w:r>
      <w:r>
        <w:rPr/>
        <w:t>日前填写后，发送“院史编写组”信箱：</w:t>
      </w:r>
      <w:hyperlink r:id="rId2">
        <w:r>
          <w:rPr>
            <w:rStyle w:val="InternetLink"/>
          </w:rPr>
          <w:t>lnskyys2012@163.com</w:t>
        </w:r>
      </w:hyperlink>
      <w:r>
        <w:rPr/>
        <w:t>。如果是打印稿可送五楼</w:t>
      </w:r>
      <w:r>
        <w:rPr/>
        <w:t>501</w:t>
      </w:r>
      <w:r>
        <w:rPr/>
        <w:t>西侧“院史编写组”，联系电话：</w:t>
      </w:r>
      <w:r>
        <w:rPr/>
        <w:t>86122683</w:t>
      </w:r>
      <w:r>
        <w:rPr/>
        <w:t>。谢谢！</w:t>
      </w:r>
      <w:r>
        <w:rPr>
          <w:rFonts w:eastAsia="Times New Roman"/>
        </w:rPr>
        <w:t xml:space="preserve">    </w:t>
      </w:r>
      <w:r>
        <w:rPr/>
        <w:t>院史编写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单位各时期成果数量统计表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51"/>
        <w:gridCol w:w="1151"/>
        <w:gridCol w:w="1151"/>
        <w:gridCol w:w="1151"/>
        <w:gridCol w:w="1151"/>
        <w:gridCol w:w="115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总量（万字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文字量（万字）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2—19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—19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—19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—20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—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研社会经济效益统计表    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4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1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外报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媒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级以上奖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报告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2—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7—1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—1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5—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—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各单位历史</w:t>
      </w:r>
      <w:r>
        <w:rPr/>
        <w:t>沿革表    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长、资深专家、研究员的人员变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2—19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—198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—199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—20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—20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填写人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kyys20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0:00Z</dcterms:created>
  <dc:creator>dell</dc:creator>
  <dc:description/>
  <cp:keywords/>
  <dc:language>en-US</dc:language>
  <cp:lastModifiedBy>dell</cp:lastModifiedBy>
  <dcterms:modified xsi:type="dcterms:W3CDTF">2011-10-09T04:21:00Z</dcterms:modified>
  <cp:revision>5</cp:revision>
  <dc:subject/>
  <dc:title>各单位有重大影响的研成果申报表</dc:title>
</cp:coreProperties>
</file>