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疫情期间媒体采访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746"/>
        <w:gridCol w:w="2131"/>
        <w:gridCol w:w="2131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采访人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访媒体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访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访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访主题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访内容</w:t>
            </w:r>
          </w:p>
        </w:tc>
      </w:tr>
      <w:tr>
        <w:trPr>
          <w:trHeight w:val="46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1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意见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负责人签字并加盖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33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审批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38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主要领导审批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16:45Z</dcterms:created>
  <dc:creator>Administrator</dc:creator>
  <dc:description/>
  <dc:language>en-US</dc:language>
  <cp:lastModifiedBy>长白岛主</cp:lastModifiedBy>
  <cp:lastPrinted>2020-04-03T09:23:00Z</cp:lastPrinted>
  <dcterms:modified xsi:type="dcterms:W3CDTF">2020-04-03T01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