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年度院优秀科研成果申报部门汇总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门（章）</w:t>
      </w:r>
      <w:r>
        <w:rPr/>
        <w:t>：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40"/>
        <w:gridCol w:w="1440"/>
        <w:gridCol w:w="3060"/>
        <w:gridCol w:w="665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载体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将申报成果的批示、转载、摘要、评论、采用、引用、获奖及其他情况合并填入“成果社会反映”栏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0:00Z</dcterms:created>
  <dc:creator>微软用户</dc:creator>
  <dc:description/>
  <dc:language>en-US</dc:language>
  <cp:lastModifiedBy>Administrator</cp:lastModifiedBy>
  <cp:lastPrinted>2014-12-22T10:34:00Z</cp:lastPrinted>
  <dcterms:modified xsi:type="dcterms:W3CDTF">2015-12-28T03:00:00Z</dcterms:modified>
  <cp:revision>2</cp:revision>
  <dc:subject/>
  <dc:title>2014年度院优秀科研成果申报部门汇总表</dc:title>
</cp:coreProperties>
</file>